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rPr/>
      </w:pPr>
      <w:r>
        <w:rPr>
          <w:lang w:val="ru-RU"/>
        </w:rPr>
        <w:t xml:space="preserve">Список </w:t>
      </w:r>
      <w:r>
        <w:rPr/>
        <w:t xml:space="preserve"> литерату</w:t>
      </w:r>
      <w:r>
        <w:rPr>
          <w:lang w:val="ru-RU"/>
        </w:rPr>
        <w:t>ры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b/>
          <w:b/>
          <w:color w:val="800080"/>
          <w:sz w:val="26"/>
          <w:szCs w:val="26"/>
          <w:lang w:val="ru-RU"/>
        </w:rPr>
      </w:pPr>
      <w:r>
        <w:rPr>
          <w:rFonts w:cs="Times New Roman CYR" w:ascii="Times New Roman CYR" w:hAnsi="Times New Roman CYR"/>
          <w:b/>
          <w:color w:val="800080"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заров, Т.Ю. Управление персоналом: учебник / Т.Ю. Базаров. – М.: Академия, 2008. – 230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ы управления персоналом в современной организации / С.А. Шапаров, О.В. Шатайло. ГРОССБУХМЕДИА, 2008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правление персоналом в современной организации: учеб. пособие для вузов / О. С. Орлова. – изд. Экзамен. – 2009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ение персоналом : учеб. пособие / В.В. Касидов. – Питер, 2009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халков, М.Н. Управление персоналом : учеб. пособие / М.Н. Бухалков.– М.: ИНФРА-М, 2009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еляцкий, Н.П. Управление персоналом: учеб. пособие / Н.П. Беляцкий. – Мн.: ФУАинформ, 2010. – 319 с.  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-1800" w:leader="none"/>
          <w:tab w:val="left" w:pos="-1134" w:leader="none"/>
          <w:tab w:val="left" w:pos="1080" w:leader="none"/>
        </w:tabs>
        <w:spacing w:lineRule="auto" w:line="240" w:before="245" w:after="0"/>
        <w:ind w:left="0" w:firstLine="720"/>
        <w:rPr/>
      </w:pPr>
      <w:r>
        <w:rPr>
          <w:rStyle w:val="FontStyle12"/>
          <w:sz w:val="28"/>
          <w:szCs w:val="28"/>
        </w:rPr>
        <w:t>Антикризисное управление персоналом организации: учебное пособие по специальности «Менеджмент организации» / А.Н.Митин [и др.]. – СПб.: Питер: Питер принт, 2005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-1800" w:leader="none"/>
          <w:tab w:val="left" w:pos="715" w:leader="none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Арсеньев, Ю.Н. Управление персоналом. Технологии: учебное пособие для высших учебных заведений по специальностям 061100 «Менеджмент организации» и 061200 «Управление персоналом» / Ю.Н.Арсеньев, С. И. Шелобаев, Т.Ю.Давыдова. – М.: ЮНИТИ-ДАНА, 2005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-1800" w:leader="none"/>
          <w:tab w:val="left" w:pos="715" w:leader="none"/>
          <w:tab w:val="left" w:pos="1080" w:leader="none"/>
        </w:tabs>
        <w:spacing w:lineRule="auto" w:line="240" w:before="5" w:after="0"/>
        <w:ind w:left="0" w:firstLine="720"/>
        <w:rPr/>
      </w:pPr>
      <w:r>
        <w:rPr>
          <w:rStyle w:val="FontStyle12"/>
          <w:sz w:val="28"/>
          <w:szCs w:val="28"/>
        </w:rPr>
        <w:t>Арсеньев, Ю.Н. Управление персоналом: модели управления: учебное пособие для высших учебных заведений по специальностям 061100 «Менеджмент организации» и 061200 «Управление персона</w:t>
        <w:softHyphen/>
        <w:t>лом» / Ю.Н.Арсеньев, С. И. Шелобаев, Т.Ю.Давыдова. – М.: ЮНИТИ-ДАНА, 2005. – 286 с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-1800" w:leader="none"/>
          <w:tab w:val="left" w:pos="715" w:leader="none"/>
          <w:tab w:val="left" w:pos="1080" w:leader="none"/>
        </w:tabs>
        <w:spacing w:lineRule="auto" w:line="240" w:before="5" w:after="0"/>
        <w:ind w:left="0" w:firstLine="720"/>
        <w:rPr/>
      </w:pPr>
      <w:r>
        <w:rPr>
          <w:rStyle w:val="FontStyle12"/>
          <w:sz w:val="28"/>
          <w:szCs w:val="28"/>
        </w:rPr>
        <w:t>Беляцкий, Н.П. Управление персоналом: учебное пособие для экономических специальностей высших учебных заведений / Н. П. Бе</w:t>
        <w:softHyphen/>
        <w:t>ляцкий, С. Е. Велесько, Питер Ройш. – изд. 3-е, стереотипное. – Мн.: Книжный дом: Экоперспектива, 2005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-1800" w:leader="none"/>
          <w:tab w:val="left" w:pos="715" w:leader="none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Беляцкий, Н.П. Управление человеческими ресурсами: учебно-методическое пособие / Н. П. Беляцкий. – Мн.: ФУАинформ, 2006. – 319с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-1800" w:leader="none"/>
          <w:tab w:val="left" w:pos="715" w:leader="none"/>
          <w:tab w:val="left" w:pos="1080" w:leader="none"/>
        </w:tabs>
        <w:spacing w:lineRule="auto" w:line="240" w:before="5" w:after="0"/>
        <w:ind w:left="0" w:firstLine="720"/>
        <w:rPr/>
      </w:pPr>
      <w:r>
        <w:rPr>
          <w:rStyle w:val="FontStyle12"/>
          <w:sz w:val="28"/>
          <w:szCs w:val="28"/>
        </w:rPr>
        <w:t>Гринченко, В.Г. Управление персоналом: учебное пособие для студентов экономических специальностей / В.Г.Гринченко, Е. Э. Пу-ровская. – Мн.: БГУИР, 2006. – 167 с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-1800" w:leader="none"/>
          <w:tab w:val="left" w:pos="715" w:leader="none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Донская, Н.П.Управление персоналом: вопросы и ответы: учебное пособие / Н.П.Донской, С.А.Донская. – Мн.: МИТСО, 2006. – 39 с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-1800" w:leader="none"/>
          <w:tab w:val="left" w:pos="715" w:leader="none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Егоршин, А.П.Управлсние персоналом: учебник для высших учебных заведений по специальностям «Управление персоналом» и «Менеджмент организации» / А.П.Егоршин. – 5-е изд., доп. и перераб. – Нижний Новгород: Нижегородский институт менеджмента и бизнеса, 2005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-1620" w:leader="none"/>
          <w:tab w:val="left" w:pos="715" w:leader="none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Кибанов, А.Я. Управление персоналом организации: отбор и оценка при найме, аттестация: учебное пособие по специальностям «Менеджмент организации» и «Управление персоналом» / А. Я. Киба</w:t>
        <w:softHyphen/>
        <w:t>нов, И. Б. Дуракова. – изд. 2-е, перераб. и доп. – М.: Экзамен, 2005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-1620" w:leader="none"/>
          <w:tab w:val="left" w:pos="715" w:leader="none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расиченко, Л.В. Управление персоналом: учебно-методическое пособие для студентов, обучающихся по экономическим специальностям / Б.С. Кобриков, Л.В. Красиченко. – Мн.: Издательст</w:t>
        <w:softHyphen/>
        <w:t>во МИУ, 2006. – 187 с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-1620" w:leader="none"/>
          <w:tab w:val="left" w:pos="706" w:leader="none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Кротова, Н.В. Управление персоналом: учебник / Н.В.Кротова, Е.В.Клеппер. – М.: Финансы и статистика, 2005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-1620" w:leader="none"/>
          <w:tab w:val="left" w:pos="706" w:leader="none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Кулапов, М.Н. Управление кадрами: в помощь начинающему руководителю: учебное пособие для студентов, обучающихся по спе</w:t>
        <w:softHyphen/>
        <w:t>циальности «Экономика труда» / М. Н. Кулапов. – М.: Дашков и К, 2005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-1620" w:leader="none"/>
          <w:tab w:val="left" w:pos="706" w:leader="none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Лабоцкий, В.В. Управление знаниями: технологии, методы и средства представления, извлечения и измерения знаний: учебное по</w:t>
        <w:softHyphen/>
        <w:t>собие / В. В. Лабоцкий. – Мн: Современная школа, 2006. – 387 с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-1620" w:leader="none"/>
          <w:tab w:val="left" w:pos="706" w:leader="none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Моргунов, Е.Б. Управление персоналом: исследование, оценка, обучение: учеб. пособие / Е.Б.Моргунов. – изд. 2-е, перераб. и доп. – М., 2005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-1620" w:leader="none"/>
          <w:tab w:val="left" w:pos="706" w:leader="none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Мордовии, С.К. Управление персоналом: современная россий</w:t>
        <w:softHyphen/>
        <w:t xml:space="preserve">ская практика : учебное пособие по направлению «Менеджмент» / С.К. Мордовии. </w:t>
      </w:r>
      <w:r>
        <w:rPr>
          <w:rStyle w:val="FontStyle12"/>
          <w:sz w:val="28"/>
          <w:szCs w:val="28"/>
          <w:lang w:val="en-US"/>
        </w:rPr>
        <w:t>–</w:t>
      </w:r>
      <w:r>
        <w:rPr>
          <w:rStyle w:val="FontStyle12"/>
          <w:sz w:val="28"/>
          <w:szCs w:val="28"/>
        </w:rPr>
        <w:t xml:space="preserve"> 2-е изд. </w:t>
      </w:r>
      <w:r>
        <w:rPr>
          <w:rStyle w:val="FontStyle12"/>
          <w:sz w:val="28"/>
          <w:szCs w:val="28"/>
          <w:lang w:val="en-US"/>
        </w:rPr>
        <w:t>–</w:t>
      </w:r>
      <w:r>
        <w:rPr>
          <w:rStyle w:val="FontStyle12"/>
          <w:sz w:val="28"/>
          <w:szCs w:val="28"/>
        </w:rPr>
        <w:t xml:space="preserve"> СПб.: Питер, 2005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-1620" w:leader="none"/>
          <w:tab w:val="left" w:pos="706" w:leader="none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Парфенова, Г.Г. Управление персоналом и конфликтология: учебно-методическое пособие для слушателей курсов повышения ква</w:t>
        <w:softHyphen/>
        <w:t>лификации и переподготовки кадров / Г. Г. Парфенова. – Мн.: Бело</w:t>
        <w:softHyphen/>
        <w:t>русский национальный технический университет, 2006. – 139 с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-1620" w:leader="none"/>
          <w:tab w:val="left" w:pos="706" w:leader="none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Савкова, Е.Н. Управление персоналом: учебно-методическое пособие / В. П. Акунец, Е.Н.Савкова. – Мн.: БНТУ, 2005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-1620" w:leader="none"/>
          <w:tab w:val="left" w:pos="706" w:leader="none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Соколова, М.И. Управление человеческими ресурсами: учеб</w:t>
        <w:softHyphen/>
        <w:t>ник / М.И.Соколова, А.Г.Дементьева. – М.: Проспект: Велби, 2005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-1620" w:leader="none"/>
          <w:tab w:val="left" w:pos="706" w:leader="none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Соломанидина, Т.О. Управление мотивацией персонала: в таб</w:t>
        <w:softHyphen/>
        <w:t>лицах, схемах, тестах, кейсах: учебно-практическое пособие / Т. О. Соломанидина, В. Г. Соломанидин. – М., 2005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-1620" w:leader="none"/>
          <w:tab w:val="left" w:pos="706" w:leader="none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Управление персоналом организаций: учебное пособие для студентов экономических и финансовых специальностей высших учебных заведений / Н.Л.Маренков, Н.Н.Косаренко. – М.: Трикста: Академический проект, 2005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-1620" w:leader="none"/>
          <w:tab w:val="left" w:pos="706" w:leader="none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Управление персоналом: в вопросах и ответах: учебное посо</w:t>
        <w:softHyphen/>
        <w:t>бие. – Мн.: Частный институт управления и предпринимательства, 2005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-1620" w:leader="none"/>
          <w:tab w:val="left" w:pos="706" w:leader="none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Управление персоналом: пособие для сдачи экзамена / Н. Н. Шаш. – М.: Юрайт-Издат, 2005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-1620" w:leader="none"/>
          <w:tab w:val="left" w:pos="706" w:leader="none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Управление персоналом: учебник для студентов высших учеб</w:t>
        <w:softHyphen/>
        <w:t>ных заведений / Е.А.Аксенова и др. – 2-е изд., перераб. и доп. – М.: Юнити-Дана, 2005.</w:t>
      </w:r>
    </w:p>
    <w:p>
      <w:pPr>
        <w:pStyle w:val="Style21"/>
        <w:widowControl/>
        <w:tabs>
          <w:tab w:val="clear" w:pos="708"/>
          <w:tab w:val="left" w:pos="-1620" w:leader="none"/>
          <w:tab w:val="left" w:pos="331" w:leader="none"/>
          <w:tab w:val="left" w:pos="1080" w:leader="none"/>
        </w:tabs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>24</w:t>
        <w:tab/>
        <w:t>Управление персоналом: учебник по экономическим специальностям / М. И. Бухалков. – М.: Инфра-М, 2005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-1620" w:leader="none"/>
          <w:tab w:val="left" w:pos="710" w:leader="none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Управление персоналом: учебное пособие / Ж. Г.Статив. – 2-е изд., стереотипное. – М.: МГИУ, 2005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-1620" w:leader="none"/>
          <w:tab w:val="left" w:pos="710" w:leader="none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Управление персоналом: учебное пособие / И.А.Чеховских. – СПб.: Вектор, 2005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-1620" w:leader="none"/>
          <w:tab w:val="left" w:pos="710" w:leader="none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Управление персоналом: учебное пособие для высших учеб</w:t>
        <w:softHyphen/>
        <w:t>ных заведений по специальностям «Менеджмент организации» и «Управление персоналом» / П. Э. Шлендер [и др.]. – М.: ЮНИТИ-ДАНА, 2005.– 318 с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-1620" w:leader="none"/>
          <w:tab w:val="left" w:pos="710" w:leader="none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Управление персоналом: учебно-методический комплекс. – Мн.: ГИУСТ, 2005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-1620" w:leader="none"/>
          <w:tab w:val="left" w:pos="710" w:leader="none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Управление человеческими ресурсами: учебник: для слушате</w:t>
        <w:softHyphen/>
        <w:t>лей образовательных учреждений, обучающихся по программе МВА и другим программам подготовки управленческих кадров / Л.В. Карташова. – М.: Инфра-М, 2005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-1620" w:leader="none"/>
          <w:tab w:val="left" w:pos="710" w:leader="none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Федорова, Н.В. Управление персоналом организации: учебное пособие для студентов высших учебных заведений / Н.В.Федорова, О. Ю. Минченкова. – М.: Кнорус, 2005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-1620" w:leader="none"/>
          <w:tab w:val="left" w:pos="710" w:leader="none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Андреева, И.В.Стратегическое управление персоналом в усло</w:t>
        <w:softHyphen/>
        <w:t>виях эффективной организационной культуры: учебник / В.И.Маслов. –</w:t>
        <w:tab/>
        <w:t>М.: Финпресс, 2004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-1620" w:leader="none"/>
          <w:tab w:val="left" w:pos="710" w:leader="none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Кафидов, В.В. Управление персоналом: учеб. пособие по спе</w:t>
        <w:softHyphen/>
        <w:t>циальности «Менеджмент орг.» / В. В. Кафидов. – 2-е изд. – М.: Акад. проект, 2004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-1620" w:leader="none"/>
          <w:tab w:val="left" w:pos="710" w:leader="none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Кибанов, А.Я. Управление персоналом организации: отбор и оценка при найме, аттестация: учеб. пособие по специальностям «Ме</w:t>
        <w:softHyphen/>
        <w:t>неджмент орг.» и «Упр. Персоналом» / А. Я. Кибанов, И. Б. Дуракова. – 2-е изд., перераб. и доп. – М.: Экзамен, 2004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-1620" w:leader="none"/>
          <w:tab w:val="left" w:pos="710" w:leader="none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Кравченко, А.И. Основы менеджмента: управление людьми: учеб. пособие для вузов / А.И.Кравченко, К.А.Кравченко. – М.: Акад. проект, 2003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-1620" w:leader="none"/>
          <w:tab w:val="left" w:pos="710" w:leader="none"/>
          <w:tab w:val="left" w:pos="1080" w:leader="none"/>
        </w:tabs>
        <w:spacing w:lineRule="auto" w:line="240" w:before="5" w:after="0"/>
        <w:ind w:left="0" w:firstLine="720"/>
        <w:rPr/>
      </w:pPr>
      <w:r>
        <w:rPr>
          <w:rStyle w:val="FontStyle12"/>
          <w:sz w:val="28"/>
          <w:szCs w:val="28"/>
        </w:rPr>
        <w:t>Лукашевич, В.В. Управление персоналом: учеб.  пособие / В.В.Лукашевич. – М.: ЮНИТИ-ДАНА, 2004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-1620" w:leader="none"/>
          <w:tab w:val="left" w:pos="710" w:leader="none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Мишурова, И.В.Управление мотивацией персонала: учебно-практическое пособие: для специалистов служб управления персона</w:t>
        <w:softHyphen/>
        <w:t>лом, бизнесменов, студентов, преподавателей вузов / И.В.Мишурова, П. В. Кутелев. – изд. 2-е, испр. и доп. – М.: Ростов-на-Дону: МарТ, 2004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-1620" w:leader="none"/>
          <w:tab w:val="left" w:pos="710" w:leader="none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Оганесян, И.А. Управление персоналом (в вопросах и ответах): Студенту для подгот. к госэкзаменам / И.А. Оганесян – Мн., 2004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-1620" w:leader="none"/>
          <w:tab w:val="left" w:pos="710" w:leader="none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Стрекалова, Н.Д. Управление персоналом: учебное пособие: по специальности «Менеджмент организации» / Н.Д.Стрекалова, Г.К. Копейкин. – СПб.: Издательство Санкт-Петербургского гуманитарного университета профсоюзов, 2004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-1620" w:leader="none"/>
          <w:tab w:val="left" w:pos="710" w:leader="none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Травин, В.В.Управление человеческими ресурсами: учеб.-практ. пособие / В.В.Травин, М. И. Магура, М.Б.Курбатова. – М.: Де</w:t>
        <w:softHyphen/>
        <w:t>ло, 2004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-1620" w:leader="none"/>
          <w:tab w:val="left" w:pos="710" w:leader="none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Управление мотивацией: учеб. пособие для вузов по специ</w:t>
        <w:softHyphen/>
        <w:t>альностям 062100 «Упр. Персоналом», 061100 «Менеджмент орг.», 020400 «Психология» / Ш. Ричи, П.Мартин. – М.: ЮНИТИ-ДАНА, 2004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-1620" w:leader="none"/>
          <w:tab w:val="left" w:pos="710" w:leader="none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Управление персоналом / И.В.Андреева, С.В.Кошелева, В. А. Спивак. – СПб.: Нева, 2004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-1620" w:leader="none"/>
          <w:tab w:val="left" w:pos="710" w:leader="none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Управление персоналом: курс лекций / А. П. Курулев, Г.М.Наливайко. – Мн.: Ин-т соврем, знаний, 2004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-1620" w:leader="none"/>
          <w:tab w:val="left" w:pos="710" w:leader="none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Управление персоналом: пособие по самостоят, изучению разделов курса, задания контрол. работы и метод, указания по ее вы</w:t>
        <w:softHyphen/>
        <w:t>полнению для студентов заоч. формы обучения специальностей 1-26 02 02 «Менеджмент» и 1-25 01 07 «Экономика и упр. на предприятии». – Гомель: Белорус, торгово-экон. ун-т потребит, кооп., 2004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-1620" w:leader="none"/>
          <w:tab w:val="left" w:pos="710" w:leader="none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Управление персоналом : учеб.-метод, комплекс : для студен</w:t>
        <w:softHyphen/>
        <w:t>тов специальности 25 01 06 «Менеджмент». – Новополоцк: ПГУ, 2004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-1620" w:leader="none"/>
          <w:tab w:val="left" w:pos="710" w:leader="none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Управление персоналом: учебник / В. В. Арутюнов [и др.]. – Ростов-на-Дону: Феникс, 2004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-1620" w:leader="none"/>
          <w:tab w:val="left" w:pos="710" w:leader="none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Цыпкин, Ю.А.Управление персоналом : учеб. для сред. спец. учеб. заведений по специальности «Менеджмент» и при подгот. спе</w:t>
        <w:softHyphen/>
        <w:t>циалистов АПК повыш. уровня образования / Ю. А. Цыпкин, А. Н. Люкшинов. – М.: Мир, 2004.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-1620" w:leader="none"/>
          <w:tab w:val="left" w:pos="1080" w:leader="none"/>
        </w:tabs>
        <w:autoSpaceDE w:val="false"/>
        <w:ind w:firstLine="720"/>
        <w:jc w:val="both"/>
        <w:rPr>
          <w:rStyle w:val="FontStyle12"/>
          <w:rFonts w:ascii="Times New Roman CYR" w:hAnsi="Times New Roman CYR" w:cs="Times New Roman CYR"/>
          <w:color w:val="80008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8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/>
          <w:b/>
          <w:color w:val="8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80008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8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80008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4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8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2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220"/>
        </w:tabs>
        <w:ind w:left="12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5"/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49:00Z</dcterms:created>
  <dc:creator>HomeUser</dc:creator>
  <dc:description/>
  <cp:keywords/>
  <dc:language>en-US</dc:language>
  <cp:lastModifiedBy>HomeUser</cp:lastModifiedBy>
  <dcterms:modified xsi:type="dcterms:W3CDTF">2011-05-09T07:50:00Z</dcterms:modified>
  <cp:revision>1</cp:revision>
  <dc:subject/>
  <dc:title>Список  литературы</dc:title>
</cp:coreProperties>
</file>